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Simplified Arabic" w:hAnsi="Simplified Arabic" w:eastAsia="Times New Roman" w:cs="Simplified Arabic"/>
          <w:b/>
          <w:b/>
          <w:bCs/>
          <w:sz w:val="48"/>
          <w:szCs w:val="48"/>
          <w:u w:val="single"/>
          <w:lang w:eastAsia="en-GB"/>
        </w:rPr>
      </w:pPr>
      <w:r>
        <w:rPr>
          <w:rFonts w:ascii="Simplified Arabic" w:hAnsi="Simplified Arabic" w:eastAsia="Times New Roman" w:cs="Simplified Arabic"/>
          <w:b/>
          <w:b/>
          <w:bCs/>
          <w:sz w:val="48"/>
          <w:sz w:val="48"/>
          <w:szCs w:val="48"/>
          <w:u w:val="single"/>
          <w:rtl w:val="true"/>
          <w:lang w:eastAsia="en-GB"/>
        </w:rPr>
        <w:t>كلمة رئيس مجلس القضاء الاعلى  القاضي سهيل عبو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Simplified Arabic" w:hAnsi="Simplified Arabic" w:eastAsia="Times New Roman" w:cs="Simplified Arabic"/>
          <w:b/>
          <w:b/>
          <w:bCs/>
          <w:sz w:val="48"/>
          <w:szCs w:val="48"/>
          <w:u w:val="single"/>
          <w:lang w:eastAsia="en-GB"/>
        </w:rPr>
      </w:pPr>
      <w:r>
        <w:rPr>
          <w:rFonts w:ascii="Simplified Arabic" w:hAnsi="Simplified Arabic" w:eastAsia="Times New Roman" w:cs="Simplified Arabic"/>
          <w:b/>
          <w:b/>
          <w:bCs/>
          <w:sz w:val="48"/>
          <w:sz w:val="48"/>
          <w:szCs w:val="48"/>
          <w:u w:val="single"/>
          <w:rtl w:val="true"/>
          <w:lang w:eastAsia="en-GB"/>
        </w:rPr>
        <w:t>في ذكرى شهداء القضاء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Simplified Arabic" w:hAnsi="Simplified Arabic" w:eastAsia="Times New Roman" w:cs="Simplified Arabic"/>
          <w:b/>
          <w:b/>
          <w:bCs/>
          <w:sz w:val="48"/>
          <w:szCs w:val="48"/>
          <w:u w:val="single"/>
          <w:lang w:eastAsia="en-GB"/>
        </w:rPr>
      </w:pPr>
      <w:r>
        <w:rPr>
          <w:rFonts w:ascii="Simplified Arabic" w:hAnsi="Simplified Arabic" w:eastAsia="Times New Roman" w:cs="Simplified Arabic"/>
          <w:b/>
          <w:b/>
          <w:bCs/>
          <w:sz w:val="48"/>
          <w:sz w:val="48"/>
          <w:szCs w:val="48"/>
          <w:u w:val="single"/>
          <w:rtl w:val="true"/>
          <w:lang w:eastAsia="en-GB"/>
        </w:rPr>
        <w:t xml:space="preserve">الخميس </w:t>
      </w:r>
      <w:r>
        <w:rPr>
          <w:rFonts w:eastAsia="Times New Roman" w:cs="Simplified Arabic" w:ascii="Simplified Arabic" w:hAnsi="Simplified Arabic"/>
          <w:b/>
          <w:bCs/>
          <w:sz w:val="48"/>
          <w:szCs w:val="48"/>
          <w:u w:val="single"/>
          <w:lang w:eastAsia="en-GB"/>
        </w:rPr>
        <w:t>8/6/2023</w:t>
      </w:r>
      <w:r>
        <w:rPr>
          <w:rFonts w:eastAsia="Times New Roman" w:cs="Simplified Arabic" w:ascii="Simplified Arabic" w:hAnsi="Simplified Arabic"/>
          <w:b/>
          <w:bCs/>
          <w:sz w:val="48"/>
          <w:szCs w:val="48"/>
          <w:u w:val="single"/>
          <w:rtl w:val="true"/>
          <w:lang w:eastAsia="en-GB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48"/>
          <w:sz w:val="48"/>
          <w:szCs w:val="48"/>
          <w:u w:val="single"/>
          <w:rtl w:val="true"/>
          <w:lang w:eastAsia="en-GB"/>
        </w:rPr>
        <w:t>قصر عدل صيدا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32"/>
          <w:szCs w:val="32"/>
          <w:u w:val="single"/>
          <w:lang w:eastAsia="en-GB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u w:val="single"/>
          <w:rtl w:val="true"/>
          <w:lang w:eastAsia="en-G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قضاءٌ، تضحيةٌ، عدالة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ْ،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ثلاثٌ تُعلَنُ من وحي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ها البدايات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ْ،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وتُخت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َ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م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ُ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فيها 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النهايات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ْ</w:t>
      </w:r>
      <w:r>
        <w:rPr>
          <w:rFonts w:cs="Simplified Arabic" w:ascii="Simplified Arabic" w:hAnsi="Simplified Arabic"/>
          <w:sz w:val="48"/>
          <w:szCs w:val="4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cs="Simplified Arabic" w:ascii="Simplified Arabic" w:hAnsi="Simplified Arabic"/>
          <w:sz w:val="48"/>
          <w:szCs w:val="4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عائلاتُ شهداءِ القضاء،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السيد وزير العدل،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حضرةْ الرئيسْ الأول الاستئنافي في الجنوب،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حضرةْ نقيبْ المحامين،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الزميلاتْ والزملاء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الأساتذة المحامون،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السيّداتُ والسّادة،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cs="Simplified Arabic" w:ascii="Simplified Arabic" w:hAnsi="Simplified Arabic"/>
          <w:sz w:val="48"/>
          <w:szCs w:val="4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من عمقِ المع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ُ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اناةْ،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وفي زمنِ الصعوبات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والتحديات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ْ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نُحيي ونستذكرْ من رَسَمَ بشهادتِهِ وبدمِهِ، الطريق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َ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الأسمى والأنقى للوصولِ الى العدالةْ</w:t>
      </w:r>
      <w:r>
        <w:rPr>
          <w:rFonts w:cs="Simplified Arabic" w:ascii="Simplified Arabic" w:hAnsi="Simplified Arabic"/>
          <w:sz w:val="48"/>
          <w:szCs w:val="4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نُحيي ذِكرى شهدائ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نا القضاة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ْ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الأربعة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ْ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، الرئيس الأول القاضي حسن عثمان، والقضاة عماد شهاب ووليد هرموش وعاصم ابو ضاهر، ونستلهم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ُ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منه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ُ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م ارادةً في المواجهة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والتضحية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والعطاء حتى الشهادة، في زمنٍ قلَّ فيه من ي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ُ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واجه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ْ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، ونَدُرَ فيهِ من يُقاومْ</w:t>
      </w:r>
      <w:r>
        <w:rPr>
          <w:rFonts w:cs="Simplified Arabic" w:ascii="Simplified Arabic" w:hAnsi="Simplified Arabic"/>
          <w:sz w:val="48"/>
          <w:szCs w:val="4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ول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نشهد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َ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في ذكراهُم على قولِ الحقيقةِ الصعبة، حولَ دولةِ القانون وحال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ة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القضاء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ْ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وأوض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اع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العدالةْ</w:t>
      </w:r>
      <w:r>
        <w:rPr>
          <w:rFonts w:cs="Simplified Arabic" w:ascii="Simplified Arabic" w:hAnsi="Simplified Arabic"/>
          <w:sz w:val="48"/>
          <w:szCs w:val="4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cs="Simplified Arabic" w:ascii="Simplified Arabic" w:hAnsi="Simplified Arabic"/>
          <w:sz w:val="48"/>
          <w:szCs w:val="4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cs="Simplified Arabic" w:ascii="Simplified Arabic" w:hAnsi="Simplified Arabic"/>
          <w:sz w:val="48"/>
          <w:szCs w:val="4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cs="Simplified Arabic" w:ascii="Simplified Arabic" w:hAnsi="Simplified Arabic"/>
          <w:sz w:val="48"/>
          <w:szCs w:val="4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السيدات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ْ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والسادة،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إنَّ دولةَ القانونْ والحقْ والعدالةْ تتلازمُ مع قضاءٍ حرٍّ ومستقلٍ وفاعل، فأين نحنُ منها، وكيف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َ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السبيلُ اليه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ا</w:t>
      </w:r>
      <w:r>
        <w:rPr>
          <w:rFonts w:cs="Simplified Arabic" w:ascii="Simplified Arabic" w:hAnsi="Simplified Arabic"/>
          <w:sz w:val="48"/>
          <w:szCs w:val="48"/>
          <w:rtl w:val="true"/>
          <w:lang w:bidi="ar-LB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cs="Simplified Arabic" w:ascii="Simplified Arabic" w:hAnsi="Simplified Arabic"/>
          <w:sz w:val="48"/>
          <w:szCs w:val="4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الجوابُ واضحٌ وقاطعٌ كاليقين، وخلاصتُه الآتي</w:t>
      </w:r>
      <w:r>
        <w:rPr>
          <w:rFonts w:cs="Simplified Arabic" w:ascii="Simplified Arabic" w:hAnsi="Simplified Arabic"/>
          <w:sz w:val="48"/>
          <w:szCs w:val="4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لا قضاءَ، </w:t>
      </w:r>
      <w:bookmarkStart w:id="0" w:name="_Hlk137047293"/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بلا</w:t>
      </w:r>
      <w:bookmarkEnd w:id="0"/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قانونٍ ي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َ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ضم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َ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ن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ُ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استقلاليت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َ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ه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ُ،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ولا قضاءَ </w:t>
      </w:r>
      <w:bookmarkStart w:id="1" w:name="_Hlk137047434"/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بلا</w:t>
      </w:r>
      <w:bookmarkEnd w:id="1"/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مجلس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ٍ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أعلى للقضاء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ْ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مكتملٍ و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موحد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ٍ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ومنسجم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ْ، 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ليكونَ قادراً على تسيير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شؤونِه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وتحمّ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ُ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ل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مسؤولية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قرارات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ه، 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بعيداً عن أيّ تدخلاتٍ أو تأثيراتْ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، 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ف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يُسأل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ُ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حينَها عن أي خللٍ في دورِه، وعن أي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إخلالٍ بموجباتِه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cs="Simplified Arabic" w:ascii="Simplified Arabic" w:hAnsi="Simplified Arabic"/>
          <w:sz w:val="48"/>
          <w:szCs w:val="4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ولا قضاءَ بلا تفتيشٍ قضائيٍ مبادرٍ وفاعل،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cs="Simplified Arabic" w:ascii="Simplified Arabic" w:hAnsi="Simplified Arabic"/>
          <w:sz w:val="48"/>
          <w:szCs w:val="4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ولا قضاءَ بلا تشكيلاتٍ او انتداباتٍ او الحاقات قضائي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ةْ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مبنية على معايي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رَ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موضوعي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ةٍ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، وليس على محاصصات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ٍ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او ارتهانات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ٍ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او تدخلات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ْ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،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ولا قضاءَ بلا هيئةٍ عامةٍ لمحكم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ة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التمييز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ْ،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قادرة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ٍ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على 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تأمين ِاستمراريةِ مهامها عَبرَ اتخاذ 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القرارات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الواجبة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، وفق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َ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قواعد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الاجتماع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والنصاب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المفترضَين و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المتوافر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َ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ين،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cs="Simplified Arabic" w:ascii="Simplified Arabic" w:hAnsi="Simplified Arabic"/>
          <w:sz w:val="48"/>
          <w:szCs w:val="4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ولا قضاءَ بلا وصو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لٍ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الى الحقيقة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والعدالة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في قضية انفجار مرفأ بيروت،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كما لا قضاءَ بلا ملاحقة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من يقتضي تجريم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ُ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ه في ملفات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الفساد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وهدر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المال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العام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ْ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واستعادة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الأموال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،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ب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معز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ِلٍ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عن اي استنسابية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ٍ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، لتطال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َ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الملاحقات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ُ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جميع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َ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المرتكبين والفاعلين دونَ اي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تمييز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ٍ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أو حماي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ةْ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cs="Simplified Arabic" w:ascii="Simplified Arabic" w:hAnsi="Simplified Arabic"/>
          <w:sz w:val="48"/>
          <w:szCs w:val="4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ولا قضاءَ ايضاً بلا تأمين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الواجبِ 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لقصور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العدل، وبلا رواتبَ ومخصصاتٍ عادلة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ٍ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للقضاة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ومساعديهم، 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فتتحقق العدالةُ لمن 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ي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ُ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فت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َ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ر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َ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ض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ْ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فيهمْ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تحقيق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ُ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العدال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ةْ</w:t>
      </w:r>
      <w:r>
        <w:rPr>
          <w:rFonts w:cs="Simplified Arabic" w:ascii="Simplified Arabic" w:hAnsi="Simplified Arabic"/>
          <w:sz w:val="48"/>
          <w:szCs w:val="4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cs="Simplified Arabic" w:ascii="Simplified Arabic" w:hAnsi="Simplified Arabic"/>
          <w:sz w:val="48"/>
          <w:szCs w:val="4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السيدات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ْ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والسادة،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في الخ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تام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ْ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bookmarkStart w:id="2" w:name="_Hlk137054834"/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هذه هي الأهداف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ْ والحلولْ التي 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توصِلُنا الى دولة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القانون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ْ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، والتي 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حاولنا ونُحاول تحقيقَها ضِمنَ الأحكامِ القانونيةِ المعمولِ بها، كما سنسعى دائماً الى تحقيقِها</w:t>
      </w:r>
      <w:r>
        <w:rPr>
          <w:rFonts w:cs="Simplified Arabic" w:ascii="Simplified Arabic" w:hAnsi="Simplified Arabic"/>
          <w:sz w:val="48"/>
          <w:szCs w:val="4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ولقد باتَ من الثابتِ أنّها تستلزمُ ضرورةً اقرارَ قانونِ استقلاليةِ السلطةِ القضائيةِ من قبلِ السلطةِ التشريعيةِ، وفقاً لاقتراحِ مجلسِ القضاءِ الأعلى بهذا الصدد</w:t>
      </w:r>
      <w:r>
        <w:rPr>
          <w:rFonts w:cs="Simplified Arabic" w:ascii="Simplified Arabic" w:hAnsi="Simplified Arabic"/>
          <w:sz w:val="48"/>
          <w:szCs w:val="4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كما أَنّها تفترضُ 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منا جميعاً، عملاً، ومتابعة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ً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وصموداً وتضحية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ً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ربم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ا،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حتى النهاي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ة، بالتضافرِ معَ الجميعْ، لا سيما مع السلطاتِ الأخرى، ومع المحامينْ نقابةً وأفراداً</w:t>
      </w:r>
      <w:r>
        <w:rPr>
          <w:rFonts w:cs="Simplified Arabic" w:ascii="Simplified Arabic" w:hAnsi="Simplified Arabic"/>
          <w:sz w:val="48"/>
          <w:szCs w:val="4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فلنسع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َ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اليها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،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على هُدى شهدائ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نا اصحاب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الذكرى، متخطّينَ عراقيل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َ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، ومصوبين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َ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هِناتٍ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او اخطاء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َ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، 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و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مستلهمي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نَ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ارادة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ً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حقيقي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ةً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في بناءِ دولةِ الحقِ والقانونْ، وف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ْ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قَ مضمو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ْ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ن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القسم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ِ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الذي التزمنا به</w:t>
      </w:r>
      <w:bookmarkEnd w:id="2"/>
      <w:r>
        <w:rPr>
          <w:rFonts w:cs="Simplified Arabic" w:ascii="Simplified Arabic" w:hAnsi="Simplified Arabic"/>
          <w:sz w:val="48"/>
          <w:szCs w:val="4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عاش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َ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ت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ْ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ذكرى من نُحيي،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ذكرى الشهداء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الرئيس الأول القاضي حسن عثمان، والقضاة عماد شهاب ووليد هرموش وعاصم أبو ضاهر،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8"/>
          <w:szCs w:val="48"/>
          <w:lang w:bidi="ar-LB"/>
        </w:rPr>
      </w:pP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عاش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َ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القضاء اللبنان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ي،</w:t>
      </w:r>
    </w:p>
    <w:p>
      <w:pPr>
        <w:pStyle w:val="Normal"/>
        <w:bidi w:val="1"/>
        <w:spacing w:before="0" w:after="160"/>
        <w:ind w:left="0" w:right="0" w:hanging="0"/>
        <w:jc w:val="both"/>
        <w:rPr/>
      </w:pP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عاش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>َ</w:t>
      </w:r>
      <w:r>
        <w:rPr>
          <w:rFonts w:ascii="Simplified Arabic" w:hAnsi="Simplified Arabic" w:cs="Simplified Arabic"/>
          <w:sz w:val="48"/>
          <w:sz w:val="48"/>
          <w:szCs w:val="48"/>
          <w:rtl w:val="true"/>
          <w:lang w:bidi="ar-LB"/>
        </w:rPr>
        <w:t xml:space="preserve"> لبنان</w:t>
      </w:r>
      <w:r>
        <w:rPr>
          <w:rFonts w:cs="Simplified Arabic" w:ascii="Simplified Arabic" w:hAnsi="Simplified Arabic"/>
          <w:sz w:val="48"/>
          <w:szCs w:val="48"/>
          <w:rtl w:val="true"/>
          <w:lang w:bidi="ar-LB"/>
        </w:rPr>
        <w:t>.</w:t>
      </w:r>
    </w:p>
    <w:sectPr>
      <w:footerReference w:type="default" r:id="rId2"/>
      <w:type w:val="nextPage"/>
      <w:pgSz w:w="11906" w:h="16838"/>
      <w:pgMar w:left="720" w:right="720" w:gutter="0" w:header="0" w:top="171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59:00Z</dcterms:created>
  <dc:creator>Vida</dc:creator>
  <dc:description/>
  <cp:keywords/>
  <dc:language>en-US</dc:language>
  <cp:lastModifiedBy>User</cp:lastModifiedBy>
  <cp:lastPrinted>2023-06-08T09:07:00Z</cp:lastPrinted>
  <dcterms:modified xsi:type="dcterms:W3CDTF">2023-06-08T06:07:00Z</dcterms:modified>
  <cp:revision>7</cp:revision>
  <dc:subject/>
  <dc:title/>
</cp:coreProperties>
</file>